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44"/>
          <w:szCs w:val="44"/>
        </w:rPr>
        <w:t>Lasteaia nädalamenüü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19.mai 2025 – 22.mai 2025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10"/>
        <w:gridCol w:w="2444"/>
        <w:gridCol w:w="2659"/>
        <w:gridCol w:w="2779"/>
        <w:gridCol w:w="2835"/>
      </w:tblGrid>
      <w:tr>
        <w:trPr>
          <w:trHeight w:val="8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späe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päe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päe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japä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e</w:t>
            </w:r>
          </w:p>
        </w:tc>
      </w:tr>
      <w:tr>
        <w:trPr>
          <w:trHeight w:val="160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ikusöö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iseam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ipuuvil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meviljahelbepuder seemnete ja kliide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i* 3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ko mahetäispiim* 15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gand* 20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 täisterakaerahelbepu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esamiseemned* 3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olipiim* 17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mat* 20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ima-rukkihelbesu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pik rohelise herne-toorjuustumäärdega 2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ane kapsas* 20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sipuder kookospiim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os* 15/2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olipiim* 17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ärske kapsas* 2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ima-nisuhelbesu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pik saidafilee-toorjuustumäärdega 2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alikas* 20g</w:t>
            </w:r>
          </w:p>
        </w:tc>
      </w:tr>
      <w:tr>
        <w:trPr>
          <w:trHeight w:val="4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õunasöö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eme strogonov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0/100/120/13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0/130/14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edisala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35/40/4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2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sestamata jogurti-mahlakokteil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0/140/160/18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rassol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/220/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15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Õunakohupiim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0/100/120/13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k-kotlet (sea-veisehakkliha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/70/7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lipü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0/130/14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ukapsasalat porgandig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35/40/4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hl, suhkruta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supp riisinuudlite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/220/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2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-mannavaht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0/100/120/13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olipiim* 80/10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-riisiroog köögiviljadeg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40/160/18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ärske kapsa-maisisala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35/40/4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sikissell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0/140/160/18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ipuuvi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iseamp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dariin* 50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irn* 50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an* 50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on* 5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Õun* 50g</w:t>
            </w:r>
          </w:p>
        </w:tc>
      </w:tr>
      <w:tr>
        <w:trPr>
          <w:trHeight w:val="96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Õhtuoo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id hakklihaga (sea-veisehakklihas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40/160/18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lajook, suhkr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li-porgandipü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0/130/14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alikasalat toorjuustug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35/40/4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sevesi kurgig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rviline köögiviljasupp kino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/220/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li-suvikõrvitsapü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0/130/14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e redise sala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35/40/45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ef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viljahelbekook kohupiima ja rabarberiga 60/80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olipiim* 17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  Mõningad toidud võivad sisaldada lastele allergeene, allergeenide kohta saab infot toitlustajalt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merike@mervir.ee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telefon 5154432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ahlajoogid valmistatakse mahlakontsentraatidest, mis ei sisalda säilitusaineid ja serveeritakse soojalt või jahedalt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olipuuvilja ja koolipiima toetab Euroopa lii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oojadele toitudele on lisatud maitseroheline.</w:t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3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17" w:leader="none"/>
      </w:tabs>
      <w:rPr/>
    </w:pPr>
    <w:r>
      <w:rPr/>
      <w:t xml:space="preserve">M.SAGRIS, </w:t>
    </w:r>
    <w:r>
      <w:rPr/>
      <w:fldChar w:fldCharType="begin"/>
    </w:r>
    <w:r>
      <w:rPr/>
      <w:instrText xml:space="preserve"> DATE \@"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</w:t>
      <w:tab/>
      <w:t xml:space="preserve">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865" cy="7607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olor w:val="000033"/>
      <w:sz w:val="12"/>
      <w:szCs w:val="1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ke@mervir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8:00Z</dcterms:created>
  <dc:creator>Luite36</dc:creator>
  <dc:description/>
  <cp:keywords/>
  <dc:language>en-US</dc:language>
  <cp:lastModifiedBy>Andrus Lepikult</cp:lastModifiedBy>
  <cp:lastPrinted>2025-05-04T11:49:00Z</cp:lastPrinted>
  <dcterms:modified xsi:type="dcterms:W3CDTF">2025-05-19T05:38:00Z</dcterms:modified>
  <cp:revision>2</cp:revision>
  <dc:subject/>
  <dc:title>Tallinna Suitsupääsupesa lasteaia nädalamenüü</dc:title>
</cp:coreProperties>
</file>